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eses Programm ist ein kleines Tool, welches die Erstellung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tchfiles unterstcken einer der Maustasten abzufr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(mit Beispi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itFor L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s Programm wartet solange, bis die linke Maustaste gedrckt wur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itFor R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s Programm wartet solange, bis die rechte Maustaste gedrck !"  ;kurze Meldung, 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  / / / __   ____ ____ __ ____ __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 \ \/ / / / /  /   // __//_// __// _ // /  ==/  CoSYSOP der INdiGO /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 \ \/ / / /_ / / // / // // /_ / _ // /_  ==/    (02421) 38448    /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\_\__/ /___//___//___//_//___//_/_//___/ ==/Z-Net: LOGICAL@INDIGO/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